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305625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рогу арктической свежест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лит-система EURONORD ArcticLight с современным дизайном и низким уровнем шума прекрасно дополнит любой интерь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лит-система EURONORD ArcticLight очистит воздух от примесей и дыма, сделает комфортным сон, восстановит настройки после сбоя в электро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очистки воздуха данной серии состоит из 3 ступеней, включающих в себя пылевой фильтр, угольный фильтр-поглотитель запахов и нано-антибактериальный фильтр последне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ьно адаптированные для условий эксплуатации в российской глубинке, кондиционеры EURONORD ArcticLight могут стартовать при низком напряжении (функция «Адаптация к электросети») и оборудованы встроенной системой самодиагностики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Экономичные модели серии ArcticLight рассчитаны на широкий круг потребителей.</w:t>
      </w:r>
    </w:p>
    <w:p>
      <w:pPr>
        <w:pStyle w:val="Normal"/>
        <w:rPr/>
      </w:pPr>
      <w:r>
        <w:rPr/>
        <w:drawing>
          <wp:inline distT="0" distB="0" distL="0" distR="0">
            <wp:extent cx="9142730" cy="502031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* Количество хладагента, заправленное производителем, рассчитано на длину межблочной фреоновой трассы не более 5 м. При увеличении длины трассы кондиционер необходимо дозаправить из расчета 15 г фреона на 1 м длины трассы для моделей производительностью не более 2,5 кВт и 30 г для моделей производительностью 3,2 кВт.</w:t>
      </w:r>
    </w:p>
    <w:p>
      <w:pPr>
        <w:pStyle w:val="Normal"/>
        <w:jc w:val="both"/>
        <w:rPr/>
      </w:pPr>
      <w:r>
        <w:rPr/>
        <w:t>** Ток отсечки не менее 7 IH (IH - номинальный ток), ток утечки не более 30 мА, характеристика отключения “С”. Допускается последовательная установка автоматического выключателя и УЗО соответствующих номиналов.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 таблице приведены данные для температурных условий в соответствии с ISO 5151-94: режим охлаждения внутри 27оС (DB)/19оC (WB); снаружи 35оС (DB)/24оC (WB); режим нагрева внутри 20оС (DB)/15оC (WB); снаружи 7оС (DB)/6оC (WB)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08000" cy="508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рб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В этом режиме сразу после включения кондиционер некоторое время работает с максимальной производительностью, быстро доводя температуру в помещении до заданного значени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3810</wp:posOffset>
            </wp:positionV>
            <wp:extent cx="508000" cy="508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" cy="508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жим</w:t>
      </w:r>
      <w:r>
        <w:rPr>
          <w:b/>
          <w:sz w:val="20"/>
          <w:szCs w:val="20"/>
        </w:rPr>
        <w:t xml:space="preserve"> </w:t>
      </w:r>
      <w:r>
        <w:rPr>
          <w:b/>
        </w:rPr>
        <w:t>с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ночи температура автоматически плавно регулируется по специальному алгоритму, обеспечивая комфортные условия сна. Экономичный, тихий реж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508000" cy="508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ED</w:t>
      </w:r>
      <w:r>
        <w:rPr>
          <w:b/>
          <w:sz w:val="20"/>
          <w:szCs w:val="20"/>
        </w:rPr>
        <w:t>-</w:t>
      </w:r>
      <w:r>
        <w:rPr>
          <w:b/>
        </w:rPr>
        <w:t>дисп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могает управлять кондиционером, визуально легко контролируя выбранные вами режимы, температуру и возможные сообщения о неисправност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" cy="5080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гольный фильт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окоэффективный фильтр, содержащий активированный уголь. Поглощает вредные газообразные примеси: аммиак, сероводород, формальдегид, а также неприятные запахи, пыльцу и частицы ды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" cy="5080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нти-пылевой электростатический фильт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и главный фильтр в кондиционере. Улавливает основное количество частиц из воздуха. Под действием электростатики пыль электризуется, оседает на поверхности фильтра и собирается в пылесбор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08000" cy="5080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амодиагнос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кроконтроллер кондиционера определяет неисправность и высвечивает её условный код на LED-дисплее. В критических ситуациях автоматически включается защита от полом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" cy="5080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рт при низком напряжении 187–253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аптация к российским электросетям. Теперь Ваш кондиционер приспособлен к любым сюрпризам электроснабжения. Широкий диапазон рабочего напряжение гарантирует запуск и работу кондиционера даже при низком напряжении в электросе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08000" cy="5080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орячий ста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ночи температура автоматически плавно регулируется по специальному алгоритму, обеспечивая комфортные условия сна. Экономичный, тихий реж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ймер 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тая и удобная функция автоматического включения-выключения кондиционера в любое заданное время суток. Позволит, например, подготовить помещение к Вашему приходу и отключить кондиционер после того, как Вы уш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58420</wp:posOffset>
            </wp:positionV>
            <wp:extent cx="508000" cy="508000"/>
            <wp:effectExtent l="0" t="0" r="0" b="0"/>
            <wp:wrapTight wrapText="bothSides">
              <wp:wrapPolygon edited="0">
                <wp:start x="-407" y="0"/>
                <wp:lineTo x="-407" y="20792"/>
                <wp:lineTo x="21600" y="20792"/>
                <wp:lineTo x="21600" y="0"/>
                <wp:lineTo x="-407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Авто-очи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аляет конденсат с поверхности теплообменника. Отсутствие этой функции ведет к размножению бактерий и плесени внутри кондиционера, что в свою очередь является причиной появления неприятного запаха, а в особо запущенном случае и перегрева компресс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08000" cy="5080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но-фильтр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никальный высокопроизводительный фильтр со специальным антибактериальным покрытием. Улавливает частицы от 0.1 микрон. Особый состав покрытия уничтожает до 95% бактерий и гриб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508000" cy="508000"/>
            <wp:effectExtent l="0" t="0" r="0" b="0"/>
            <wp:wrapTight wrapText="bothSides">
              <wp:wrapPolygon edited="0">
                <wp:start x="-407" y="0"/>
                <wp:lineTo x="-407" y="20792"/>
                <wp:lineTo x="21600" y="20792"/>
                <wp:lineTo x="21600" y="0"/>
                <wp:lineTo x="-407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рубы с внутренней насеч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улярные насечки на внутренней стороне трубок теплообменника увеличивают площадь рабочей поверхности, тем самым до 50% повышая эффективность теплообмена между хладагентом и испарителем. Использование этой технологии ведет к снижению энергозатр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508000" cy="50800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вто-реста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я гарантирует, что после сбоя подачи электроэнергии кондиционер включится с прежними пользовательскими настрой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6:00Z</dcterms:created>
  <dc:creator>Admin</dc:creator>
  <dc:description/>
  <cp:keywords/>
  <dc:language>en-US</dc:language>
  <cp:lastModifiedBy>Admin</cp:lastModifiedBy>
  <cp:lastPrinted>2011-03-31T17:45:00Z</cp:lastPrinted>
  <dcterms:modified xsi:type="dcterms:W3CDTF">2011-04-05T07:21:00Z</dcterms:modified>
  <cp:revision>5</cp:revision>
  <dc:subject/>
  <dc:title> </dc:title>
</cp:coreProperties>
</file>